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       РЕПИНСКОГО  МУНИЦИПАЛЬНОГО ОБРАЗОВАНИЯ БАЛАШ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3.07.2018 г.     № 19  -п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 №34-п от 01.07.2016г.                                        администрации Репинского муниципального образова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ставом Репинского муниципального образования,  администрация  Репин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становление администрации Репинского муниципального образования Балашовского муниципального района   № 34-п от 01.07.2016г.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 Положения о Совете общественности при участковом пункте полиции  Репинского муниципального образования Балашовского муниципального района Саратовской области», считать утратившим силу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бнародования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Репин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В.П.Кондр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01:00Z</dcterms:created>
  <dc:creator>user</dc:creator>
  <dc:description/>
  <dc:language>en-US</dc:language>
  <cp:lastModifiedBy>user</cp:lastModifiedBy>
  <cp:lastPrinted>2018-07-12T15:30:00Z</cp:lastPrinted>
  <dcterms:modified xsi:type="dcterms:W3CDTF">2017-06-26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